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ДОГОВОР №</w:t>
      </w:r>
      <w:bookmarkStart w:id="0" w:name="n"/>
      <w:bookmarkEnd w:id="0"/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унитарное предприятие «Жилищное хозяйст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r>
        <w:rPr>
          <w:b/>
          <w:color w:val="000000"/>
          <w:u w:val="single"/>
        </w:rPr>
        <w:t xml:space="preserve"> </w:t>
      </w:r>
      <w:bookmarkStart w:id="4" w:name="fio"/>
      <w:bookmarkEnd w:id="4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</w:t>
      </w:r>
      <w:bookmarkStart w:id="10" w:name="gpl"/>
      <w:bookmarkEnd w:id="10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 </w:t>
      </w:r>
      <w:bookmarkStart w:id="11" w:name="kk"/>
      <w:bookmarkEnd w:id="11"/>
      <w:r>
        <w:rPr>
          <w:color w:val="000000"/>
          <w:u w:val="single"/>
        </w:rPr>
        <w:t xml:space="preserve"> 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2" w:name="itag"/>
      <w:bookmarkEnd w:id="12"/>
      <w:r>
        <w:rPr>
          <w:color w:val="000000"/>
          <w:u w:val="single"/>
        </w:rPr>
        <w:t xml:space="preserve"> </w:t>
      </w:r>
      <w:r>
        <w:rPr>
          <w:color w:val="000000"/>
        </w:rPr>
        <w:t>этаже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6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от _________ № __________ и хранящегося </w:t>
      </w:r>
      <w:r>
        <w:rPr>
          <w:lang w:val="en-US" w:eastAsia="en-US"/>
        </w:rPr>
        <w:t>_________________.</w:t>
      </w:r>
    </w:p>
    <w:p>
      <w:pPr>
        <w:pStyle w:val="Normal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 xml:space="preserve">собственников жилищными, коммунальными услугами на общедомовые нужды и прочими услуг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 xml:space="preserve">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 xml:space="preserve"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/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color w:val="000000"/>
        </w:rPr>
        <w:t xml:space="preserve">ресурсы на общедомовые нужды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деятельность по начислению и приему платежей физически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на общедомовые нужды и прочие услуги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276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Расчет размеров обязательных платежей, связанных с содержанием общего имущества, для каждого Собственника. 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134" w:leader="none"/>
        </w:tabs>
        <w:ind w:left="720" w:right="2" w:hanging="153"/>
        <w:jc w:val="both"/>
        <w:rPr>
          <w:color w:val="000000"/>
          <w:spacing w:val="-6"/>
        </w:rPr>
      </w:pPr>
      <w:r>
        <w:rPr>
          <w:color w:val="000000"/>
        </w:rPr>
        <w:t>Установление фактов причинения вреда имуществу Собственника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ресурсоснабжающими, и прочими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3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1276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едение бухгалтерской, статистической и иной документации при выполнении </w:t>
      </w:r>
      <w:r>
        <w:rPr>
          <w:color w:val="000000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 xml:space="preserve">Собственника договоры купли-продажи соответствующих коммунальных ресурс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 xml:space="preserve">документов, на основании которых будет вноситься плата в ином размере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>информации в общедоступном для каждого собственника мес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numPr>
          <w:ilvl w:val="2"/>
          <w:numId w:val="9"/>
        </w:numPr>
        <w:shd w:fill="FFFFFF" w:val="clear"/>
        <w:ind w:left="0" w:firstLine="566"/>
        <w:jc w:val="both"/>
        <w:rPr>
          <w:color w:val="000000"/>
        </w:rPr>
      </w:pPr>
      <w:r>
        <w:rPr>
          <w:color w:val="000000"/>
        </w:rPr>
        <w:t>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566"/>
        <w:jc w:val="both"/>
        <w:rPr>
          <w:color w:val="000000"/>
          <w:spacing w:val="-6"/>
        </w:rPr>
      </w:pPr>
      <w:r>
        <w:rPr>
          <w:color w:val="000000"/>
        </w:rPr>
        <w:t>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566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55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3.1.16. 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3.1.17. </w:t>
      </w:r>
      <w:r>
        <w:rPr>
          <w:color w:val="000000"/>
        </w:rPr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8"/>
        </w:rPr>
        <w:t>3.2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ab/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>обслуживанию, текущему ремонту, санитарному содержанию многоквартирного дома 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ab/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color w:val="000000"/>
          <w:spacing w:val="-6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4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ind w:left="533" w:hanging="0"/>
        <w:rPr/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 xml:space="preserve">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отвечающих параметрам качества и надежности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>
          <w:b/>
          <w:b/>
          <w:spacing w:val="-1"/>
        </w:rPr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плату </w:t>
      </w:r>
      <w:r>
        <w:rPr>
          <w:color w:val="000000"/>
          <w:spacing w:val="-1"/>
        </w:rPr>
        <w:t xml:space="preserve">за коммунальные услуги,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ключающую в себя плату за холодное и горячее </w:t>
      </w:r>
      <w:r>
        <w:rPr>
          <w:color w:val="000000"/>
        </w:rPr>
        <w:t>вод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общим собранием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0" w:firstLine="533"/>
        <w:jc w:val="both"/>
        <w:rPr>
          <w:color w:val="000000"/>
        </w:rPr>
      </w:pPr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8"/>
        </w:rPr>
        <w:tab/>
        <w:t xml:space="preserve">4.4. </w:t>
      </w:r>
      <w:r>
        <w:rPr>
          <w:color w:val="000000"/>
        </w:rPr>
        <w:t xml:space="preserve">Оплата коммунальных ресурсов </w:t>
      </w:r>
      <w:bookmarkStart w:id="15" w:name="_Hlk51771111"/>
      <w:r>
        <w:rPr>
          <w:color w:val="000000"/>
        </w:rPr>
        <w:t xml:space="preserve">на общедомовые нужды </w:t>
      </w:r>
      <w:bookmarkEnd w:id="15"/>
      <w:r>
        <w:rPr>
          <w:color w:val="000000"/>
        </w:rPr>
        <w:t xml:space="preserve">осуществляется согласно утвержденным в установленном порядке тарифам ресурсоснабжающих организаций и устанавливается на срок не менее чем один год.  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>Порядок определения размера платы за коммунальные услуги на общедомовые нужды указан                                 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 (десятого)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 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</w:t>
      </w:r>
      <w:r>
        <w:rPr>
          <w:sz w:val="22"/>
          <w:szCs w:val="22"/>
        </w:rPr>
        <w:t xml:space="preserve">на </w:t>
      </w:r>
      <w:r>
        <w:rPr/>
        <w:t>общедомовые нужды</w:t>
      </w:r>
      <w:r>
        <w:rPr>
          <w:color w:val="000000"/>
        </w:rPr>
        <w:t xml:space="preserve">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2"/>
        </w:rPr>
        <w:t xml:space="preserve">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/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/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>
          <w:lang w:eastAsia="ar-SA"/>
        </w:rPr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ind w:right="187" w:hanging="0"/>
        <w:jc w:val="center"/>
        <w:rPr>
          <w:b/>
          <w:b/>
          <w:color w:val="000000"/>
          <w:spacing w:val="-30"/>
          <w:lang w:eastAsia="ar-SA"/>
        </w:rPr>
      </w:pPr>
      <w:r>
        <w:rPr>
          <w:b/>
          <w:color w:val="000000"/>
          <w:spacing w:val="-3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унитарное предприятие «Жилищное хозяйство»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 xml:space="preserve">ИНН </w:t>
      </w:r>
      <w:bookmarkStart w:id="16" w:name="inn"/>
      <w:bookmarkEnd w:id="16"/>
      <w:r>
        <w:rPr/>
        <w:t xml:space="preserve"> </w:t>
      </w:r>
      <w:bookmarkStart w:id="17" w:name="bank"/>
      <w:bookmarkEnd w:id="17"/>
    </w:p>
    <w:p>
      <w:pPr>
        <w:pStyle w:val="Normal"/>
        <w:rPr/>
      </w:pPr>
      <w:r>
        <w:rPr/>
        <w:t xml:space="preserve">Р/сч. </w:t>
      </w:r>
      <w:bookmarkStart w:id="18" w:name="rc"/>
      <w:bookmarkEnd w:id="18"/>
      <w:r>
        <w:rPr/>
        <w:t>, К/сч.</w:t>
      </w:r>
      <w:r>
        <w:rPr>
          <w:lang w:val="en-US"/>
        </w:rPr>
        <w:t xml:space="preserve"> </w:t>
      </w:r>
      <w:bookmarkStart w:id="19" w:name="kc"/>
      <w:bookmarkEnd w:id="19"/>
      <w:r>
        <w:rPr/>
        <w:t xml:space="preserve">, БИК </w:t>
      </w:r>
      <w:bookmarkStart w:id="20" w:name="bik"/>
      <w:bookmarkEnd w:id="20"/>
    </w:p>
    <w:p>
      <w:pPr>
        <w:pStyle w:val="Normal"/>
        <w:jc w:val="both"/>
        <w:rPr/>
      </w:pPr>
      <w:r>
        <w:rPr/>
      </w:r>
      <w:bookmarkStart w:id="21" w:name="sobs"/>
      <w:bookmarkStart w:id="22" w:name="sobs"/>
      <w:bookmarkEnd w:id="22"/>
    </w:p>
    <w:p>
      <w:pPr>
        <w:pStyle w:val="Normal"/>
        <w:rPr/>
      </w:pPr>
      <w:bookmarkStart w:id="23" w:name="svid"/>
      <w:bookmarkEnd w:id="23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  <w:bookmarkStart w:id="24" w:name="fiodirek1"/>
            <w:bookmarkStart w:id="25" w:name="d1"/>
            <w:bookmarkStart w:id="26" w:name="d"/>
            <w:bookmarkEnd w:id="24"/>
            <w:bookmarkEnd w:id="25"/>
            <w:bookmarkEnd w:id="26"/>
            <w:r>
              <w:rPr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bookmarkStart w:id="27" w:name="ctr"/>
            <w:bookmarkEnd w:id="27"/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28" w:name="data1"/>
      <w:bookmarkEnd w:id="28"/>
      <w:r>
        <w:rPr>
          <w:color w:val="000000"/>
        </w:rPr>
        <w:t xml:space="preserve"> №</w:t>
      </w:r>
      <w:bookmarkStart w:id="29" w:name="n1"/>
      <w:bookmarkEnd w:id="29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  </w:t>
      </w:r>
      <w:bookmarkStart w:id="30" w:name="ul1"/>
      <w:bookmarkEnd w:id="30"/>
      <w:r>
        <w:rPr>
          <w:b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1" w:name="dom1"/>
      <w:bookmarkEnd w:id="31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/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5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2" w:name="d2"/>
            <w:bookmarkEnd w:id="3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3" w:name="d3"/>
            <w:bookmarkStart w:id="34" w:name="d3"/>
            <w:bookmarkEnd w:id="3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5" w:name="fiodirek2"/>
            <w:bookmarkEnd w:id="3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36" w:name="ctr1"/>
            <w:bookmarkEnd w:id="36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37" w:name="data2"/>
      <w:bookmarkEnd w:id="37"/>
      <w:r>
        <w:rPr>
          <w:color w:val="000000"/>
        </w:rPr>
        <w:t xml:space="preserve"> №</w:t>
      </w:r>
      <w:bookmarkStart w:id="38" w:name="n2"/>
      <w:bookmarkEnd w:id="38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90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142" w:firstLine="441"/>
        <w:rPr/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к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м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/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/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- 2 раза в меся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9" w:name="d4"/>
            <w:bookmarkStart w:id="40" w:name="d4"/>
            <w:bookmarkEnd w:id="40"/>
          </w:p>
          <w:p>
            <w:pPr>
              <w:pStyle w:val="Normal"/>
              <w:jc w:val="both"/>
              <w:rPr/>
            </w:pPr>
            <w:r>
              <w:rPr/>
            </w:r>
            <w:bookmarkStart w:id="41" w:name="d5"/>
            <w:bookmarkStart w:id="42" w:name="d5"/>
            <w:bookmarkEnd w:id="4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3" w:name="fiodirek3"/>
            <w:bookmarkEnd w:id="4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4" w:name="ctr2"/>
            <w:bookmarkEnd w:id="44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45" w:name="data3"/>
      <w:bookmarkEnd w:id="45"/>
      <w:r>
        <w:rPr>
          <w:color w:val="000000"/>
        </w:rPr>
        <w:t xml:space="preserve"> №</w:t>
      </w:r>
      <w:bookmarkStart w:id="46" w:name="n3"/>
      <w:bookmarkEnd w:id="46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/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/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/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7" w:name="d6"/>
            <w:bookmarkStart w:id="48" w:name="d6"/>
            <w:bookmarkEnd w:id="48"/>
          </w:p>
          <w:p>
            <w:pPr>
              <w:pStyle w:val="Normal"/>
              <w:jc w:val="both"/>
              <w:rPr/>
            </w:pPr>
            <w:r>
              <w:rPr/>
            </w:r>
            <w:bookmarkStart w:id="49" w:name="d7"/>
            <w:bookmarkStart w:id="50" w:name="d7"/>
            <w:bookmarkEnd w:id="5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1" w:name="fiodirek4"/>
            <w:bookmarkEnd w:id="51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bookmarkStart w:id="52" w:name="ctr3"/>
            <w:bookmarkEnd w:id="52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7371" w:right="14" w:hanging="0"/>
        <w:jc w:val="right"/>
        <w:rPr/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4"/>
        </w:rPr>
        <w:t>П р и л о ж е н и е 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  <w:spacing w:val="-19"/>
        </w:rPr>
        <w:t xml:space="preserve">    </w:t>
      </w:r>
      <w:r>
        <w:rPr>
          <w:color w:val="000000"/>
          <w:spacing w:val="-19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 xml:space="preserve">    </w:t>
      </w:r>
      <w:r>
        <w:rPr>
          <w:color w:val="000000"/>
          <w:spacing w:val="-22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от </w:t>
      </w:r>
      <w:bookmarkStart w:id="53" w:name="data5"/>
      <w:bookmarkEnd w:id="53"/>
      <w:r>
        <w:rPr>
          <w:color w:val="000000"/>
        </w:rPr>
        <w:t xml:space="preserve"> №</w:t>
      </w:r>
      <w:bookmarkStart w:id="54" w:name="n5"/>
      <w:bookmarkEnd w:id="54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2" w:right="36" w:firstLine="691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>объемов потребления, определенных с использованием показаний приборов учета</w:t>
      </w:r>
      <w:r>
        <w:rPr>
          <w:color w:val="000000"/>
        </w:rPr>
        <w:t xml:space="preserve">, утверждаемых </w:t>
      </w:r>
      <w:r>
        <w:rPr>
          <w:color w:val="000000"/>
          <w:spacing w:val="-1"/>
        </w:rPr>
        <w:t xml:space="preserve">органами местного самоуправления, в порядке установленном Правительством РФ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 xml:space="preserve">установленных в соответствии с требованиями законодательства РФ органами государственной власти РФ, органами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55" w:name="d10"/>
            <w:bookmarkEnd w:id="55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6" w:name="d11"/>
            <w:bookmarkStart w:id="57" w:name="d11"/>
            <w:bookmarkEnd w:id="5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8" w:name="fiodirek6"/>
            <w:bookmarkEnd w:id="58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bookmarkStart w:id="59" w:name="ctr5"/>
            <w:bookmarkEnd w:id="59"/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9:00Z</dcterms:created>
  <dc:creator>LSK</dc:creator>
  <dc:description>Shankar's Birthday falls on 25th July.  Don't Forget to wish him</dc:description>
  <cp:keywords>Birthday</cp:keywords>
  <dc:language>en-US</dc:language>
  <cp:lastModifiedBy>ewewe wewe</cp:lastModifiedBy>
  <cp:lastPrinted>2021-06-01T14:18:00Z</cp:lastPrinted>
  <dcterms:modified xsi:type="dcterms:W3CDTF">2024-04-16T12:23:00Z</dcterms:modified>
  <cp:revision>154</cp:revision>
  <dc:subject>Birthday </dc:subject>
  <dc:title>Are You suprised ?</dc:title>
</cp:coreProperties>
</file>